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*   *   D C 1 0   *   *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F L I G H T S I M U L A T I O N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Amiga Version 0.1f, 9 april 1988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copyright &lt;C&gt; 1988 by Jan Arkesteijn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*  CONTENTS:  *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1 INTRODUCTION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2 INSTRUMENTPANEL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3 CONTROLS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3.1  Aircraft conrol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3.2  Select navigation facilities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3.3  Special control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4 BASIC FLIGHT MANOUVRES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4.1  Pre take-off actions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4.2  Take-off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4.3  Climb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4.4  Cruise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4.5  Turning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4.6  Descent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4.7  Approach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4.8  Final approach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4.9  Landing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4.10 Overshoot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5 NAVIGATION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5.1  Navigation systems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5.2  Navigation principles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5.3  Flightplanning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6 PRACTICE-FLIGHTS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6.1  Flight Birmingham-London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6.2  Landing on Miami Intl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REFERENCES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imulation program the flight of a DC-10 is 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l world such aircraft are normally flown on instrument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is simulation is a pure instrument flight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umerous versions of the DC-10 with different engine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-off weights etc. This program is based on the long rang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version, the DC-10-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of the aircraft as used in the simulation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nt:three GE CF6-50C1 turbofans, each with a max. thrust of 234 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:span 50m/165ft,length 55m/181ft,wingarea 338sqm/3650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take-off weight : 250,000 kg / 550,000 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anding weight  : 180,000 kg / 400,000 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fuel load       : 105,000 kg / 130,000 l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ayload         :  45,000 kg / 100,000 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unway length for a take-off with 250 tons : 3200 m / 10,500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unway length for a landing  with 180 tons : 1800 m / 6000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with maximum payload : 4000 nm (including reser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with maximum fuel    : 5000 nm (including reser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conditions for this simulation have been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tandard Atmosphere (ISA). Windforce and wind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mulation change with the location of the aircraft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. 2 the instrumentpanel is explained. Par. 3 gives a surve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acilities. Par. 4 gives a short introduction in the hand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during the different flight phases. Par. 5 explains the wor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vigationsystems and contains some information on navigation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accuracy of the navigation aids is extremily good.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real world navigation charts, as issued by the Civi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(CAA) of the relevant countries (GB, NL, B),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ulation. Par 6 gives some example flights. At the end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books and articles about the subject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he program DC10.BAS a menu appears with 3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aking a flight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5.3 explains how to make a flightplan. If the flightpl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y the computer goes to op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ake-off and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eginning pilots this is the best choice to get experi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ing of the aircraft and the navig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loading of DC10EUR.BAS you have to choose your take-off run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chapter 5.1.3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program uses functions from the 'exec.library'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have the file 'exec.bmap' in your 'libs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an be found in the 'Extras_1.2:basicdemos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not all runways are equal in length there will be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ximum take-off weight depending on the selected run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this in mind when entering the payload and the fuelload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gives the take-off data. After hitting of the enter k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mentpanel will show up. Chapter 2 includes a detailed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its lay-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event VDU-beeping click the left mouse button if th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the window. This is possible by bringing th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hand windowborder and click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ractice l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cial version of the program, called DC10MIA.BAS,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 up experience in 'blind' landings. Chapter 6.2 gives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INSTRUMENT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mentpanel is devided in two main block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part gives, in principle, all information about flying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part is totally dedicated to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part is divided in 5 boxes refferred to as A,B,C,D,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part is also divided in 5 parts named F,G,H,I,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box A to J a short explanation is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From top to bottom the following information is given in this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me elapsed from take-off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W  : All up weight in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EL : Fuel load in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FHR : Fuel flow in tons per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    : Machnumber. This is the airspeed divided by the speed of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aircraft approaches M=1 then shockwaves are form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ing. This means a strong increase in drag and at the u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s of lift (high speed stall) For the wingdesign of the DC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start from about M=0.9, so the maximu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hnumber is limited to M=0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S  : True airspeed in kt. As it says, this is the tru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rcraft in respect 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D   : Wind. The first figure is the direction from which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ws, the second one is the windspeed in kn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S   : Groundspeed. The speed of the aircraft in respect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AS: Indicated ai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airspeed measured with a 'Pitot tube'. Essenti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s the dynamic pressure. This is the pressure on a diaphragm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speed with which it moves through the air. This pressur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on the airdensity. The same applies to the liftforce which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ircraft in the air. It is therefore that the IAS is so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wingstalling is primarily fixed by thi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ighthand side of this box the approach of critical speed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dica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1  : If an engine fails during the take-off run and IAS &lt; V1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rcraft may be safely stopped. If an engine fails if IAS &gt; V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ke-off has to be continued because the aircraf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ught to a standstill before the end of the run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R  : If during the take-off run the IAS reaches VR (rotate spee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tch up to increase the angle of attack. Then the liftfor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the weight and the aircraft gets off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2  : Lowest safe flying speed during take-off and climb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lats 16 degr. and flaps 15 deg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AT : Target speed at treshold. This is the lowest safe fly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final approach (sl 25 degr, fl 55 degr)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s for special conditions like '1 engine out'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margins is called V 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MO : Max. operating speed. For DC-10 below 24000 ft the V MO= 380 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MO : Max. operating machnumber. For DC-10 above 24000 ft M MO= .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 of this box the VSI (vertical speed indicator)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mbspeed (positive) or descentrate (negative) in feet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exceeding + or - 9999 are not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The artificial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important instrument is the artificial horizon. This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izes the attitude and bankangles in respect to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. In the simulation the small aircraft (--O--) in the cent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nd the horizon moves. In the real world it is of co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op the exact value of the attitude (in degrees), the bank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degrees) and the rate of turn (in degrees per second)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ground run the direction can be changed by steer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sewheel. In the second line the angle between the fuselage cent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real direction of the nosewheel is shown during the take-off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anding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ame line you will get a warning if you appraoch the sta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 line the altitude (ALT) in feet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part the information about the engines is given. N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speed in % and range from 25 % (idle) to 110 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event overloading the following restrictions apply at the upper e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sea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r normal take-off the upper limit is 100 % for 5 minutes at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ximum continuous N1=96 % (climb po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 emergency situations an absolut maximum of 106 % for 1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ncreasing high the airtemperature decreases so the upper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30000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ximum continuous N1=106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bsolute maximum N1=110 % fo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sy calculation a linear interpolation can be used for N1 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hold these limits you will get a flashing alert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utmost even an engine failure can b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engine has been shut down  SD 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reverse thrust is activated  *R*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This section gives the status of the 'extendable'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op to down you fi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L : The slat setting in degrees. During the take-off and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ach slats are set to 16 degr. During the final appro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ding this has to be 25 deg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L : Flap setting in degrees. During take-off and th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ach a value of 15 degr. has to be selected. During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ach and landing full flaps or 55 degr. has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restrictions must be taken into accou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Flaps cannot be extended if slats a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Flap extension is only possible below certain speed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B : Airbr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B : Wheelbr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G : Landinggear, UP=retracted, DN=down=extended, *=going up/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In the upper part of this box the exact data of the Automatic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ing (ADF) equipment is given. For a short explanation of how the A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works see par. 5.1.1 . The first line of part F gives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r. The second line gives the bearing (BG). This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you will find the radiobeacon if you take (magnetic) nor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ference direction. The third line gives the relative bearing (RB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simulation program this is defined as the direction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ind the radiobeacon if you take the course or the ground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ircraft as the referenc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but one line contains the information about the runway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LS and its DME equipment is tu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line gives the remaining runway length if the aircraf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way or the distance to the touchdown point on the selected runw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ircraft is f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R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Radio Magnetic Indicator (RMI). This instrument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compass and ADF representation. It contains two 'needles'.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 dot represents  the compass. The yellow dot shows the bea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ADF equipment. The exact data from the compass is giv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ing (HDG). In this data the difference between geograph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ss bearing is taken into account. In other words locatio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deviati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ILS crosspoint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approach and landing the Instrument Landing System (IL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important navigation aid. It gives guidance in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in the vertical plane (see par. 5.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is a kind of crosspoint meter. The crosspoint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les shows the location of the 'beam' in respect to the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re is no mark in the centre, the aircraft i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 ce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 the exact data is given. At the left the angle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localizer transmitter between the centreline of the runw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location of the aircraft is given. The arrow points to the b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right the angle in degrees at the glidepath transmitt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minal glideslope of 3 degrees and the real location of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iven. Also here the arrow points to the b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not within the range of the meter (5 degr. from the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reline or 1 degr. from the nominal glideslope) only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eam will be indicated and there will be no exac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t the decision heigh (see par 4.8) the deviation in eithe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ore then roughly 0.5 degr then you better go around,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 from certain that you will land the aircraft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Mapdisplay of selected VOR/DME bea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+  sign in the middle is supposed to be the aircraft. The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ing part is the nose. At the top the real flying directi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ound called track (TRK) is given. The difference betwee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ack is caused by the wind. The VOR/DME stations (see par 5.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hown with the track as the reference direction. The an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 and beacon is defined as the relative bearing (RB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strument is also called  VOR-tracking int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display the distance between aircraft and beacon is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real distance. In principle the distance scale is lin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ranges can be selected. If long range (L) has be select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distance is 125 nm. If short range (S) is chosen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range is restricted to 25 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) In this part the exact data from the VOR/DME equipment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dard presentation is : distance in nm / station identifi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al. For example  23 SPL 057  means : the aircraft is at a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23 nm from a VOR/DME station with station code SPL (=Schipho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gle at this station between magnetic north and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craft is 57 degr. RBG is again relative b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AIRCRAF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sen approach is that you have to press a letter to choose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etter to press is normally the first letter of that func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eously press up arrow (ua) or down arrow (da) to realise a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ontrols are capable of fine adjustment. If you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(sb) in addition to the two other keys the stepsize of the chan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1/5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+ ua/da + (sb) -throttle-      open/close throttle(s) 10 (2)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 + ua/da + (sb) -pitch-         pitch up/down 2.5 (.5)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 + ra/la + (sb) -roll-          roll to the right/left 5 (1) degre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 + ra/la + (sb) -nosewheel-     turn nosewheel to the right/left .5(.1) 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 + 0            -kick-off       bring heading (almost) parallel to runw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ft-     centreline just before landing (below 15 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 + da/ua        -gear-          initiate extension/retraction of landing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 + da/ua        -slats-         set/retract slats in 2 steps (0-16-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+ da/ua        -flaps-         set/retract flaps in 7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0-5-10-15-25-35-45-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+ da/ua        -breaks-        activate/release wheelbr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+ da/ua        -airbrakes-     extend/release airbr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 + da/ua        -engine reverse-activate/cancel thrust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+ ua/da        -engine 1-      start/shut down engine 1   ) 1,2 and 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+ ua/da        -engine 2-      start/shut down engine 2   )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 + ua/da        -engine 3-      start/shut down engine 3   ) p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+da            -mass-          dump fuel as not to excee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ndingw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 SELECTION OF NAVIGATION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about 70 groundfacilities (NDB, VOR/DME, Loc. and IL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The table below shows how these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 GB     GB     GB     NL    NL/B     B           GB/N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VOR    VOR    NDB    VOR    NDB    VOR    LOC      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        U      V      W      X      Y      Z      L    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BCN    GAM    BPK    EEL    EHN    BUB     OA    ASD 19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BIG    HON    CAM    HDR    ENK    BUN           ASD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BNN    IBY    CON    HSD    LAK    CIV     WP    ASD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BUR    LAM    DUN    MAS    NYK    COA     GX    BMH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BTN    LON    KNI    PAM    ROT    KOK           BXL 25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  CFD    MAY     LA    RKN    STD    LNO     GY    LGW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 CLN    MID    LIC    RTM    THN    NIK           LHR 10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  DET    OCK    NCR    SPL    DEN    SPI           MCR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   DTY    SFD     NH    SPY    GAA            NW    MST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DVR    WAL    WOD           ONT            RR    RTD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press U and 1 simultaneously to select the VOR/DME station 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acon) or D and 0 for the destination RWY RTD 24 (Rotterd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BCN on VOR/DME receiver 2 press  U + 1 + sb, with only U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/DME receiver 1 is tuned to BC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lecting radiobeacons do not use the numerical pad,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controls for the navigation equipment should be mention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 + ua/da  -VOR-tracking- select long/short range on the VOR-track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+ ua/da  -ILS-          switch the ILS equipment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 SPECIAL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ontrol possibilities which are not true to life, how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ery helpfull, especially the first one because it 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calm down in critica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+ da/ua   -computer-    pause/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+ da      -quit-        restar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  BASIC FLIGHT MANOU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-off and climb procedures as described in this chapter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take-off weight of 250 tons. The desription of the appro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procedures is based on the maximum landing weight of 180 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ther weights sometimes a better performance is realised by dev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from the describe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 PRE TAKE-OFF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take-off you have to start the engines &lt;1+ua&gt;,&lt;2+ua&gt;,&lt;3+u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lats to 16 degr &lt;S+da&gt;, set flaps to 15 degr &lt;F+da&gt; and tune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VOR/DME stations and N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 TAKE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  Normal take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leared for take-off press &lt;T+ua+(sb)&gt; untill the thrust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take-off value with N1=100%. If necessary correct the hea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sewheel steering. See par. 5.1.3 for runway centrelin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ed (IAS in kt) reaches VR press &lt;P+ua&gt; to pitch up to 15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ft-off and climb out at V2+10 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ltitude is at least 20 ft retract the undercarriage &lt;G+u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bout 2000 ft pitch down to 9 degrees &lt;P+da+sb&gt; (reduce climbsp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00 ft/min) and reduce N1 to 96% to prolonge engine life &lt;T+da+s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aircraft speed up. If the speed reaches V2+20 retract fl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degrees &lt;F+ua&gt;. If after some speed increase the rate of climb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ft/min then retract flaps to 5 degrees. If again after so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ase the climbrate exceeds 1000 ft/min then retracts the flaps 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ed reaches V2+60 then pitch down to 8 degrees and retract sl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low shows the influence of the take-off weight on the a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      V1    VR    V2    V2+20  V2+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ons)   (kt)  (kt)  (kt)   (kt)   (k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0     115   123   130    150  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0     124   132   139    159  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0     133   141   148    168   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0     142   150   157    177   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0     150   158   165    185   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0     158   166   173    193   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0     160!  173   180    200    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  Noise abatement take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strument departure (SID) routes are often called mim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routes. Under certain conditions however this may still give t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ance. Under these circumstances a possible procedure for a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ement take-off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n altitude of 2000 ft normal take-off (see par 4.2.1). If 2000 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pitch down to about 10 degrees and reduce N1 to about 75 %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etting should give a speed of V2+10 kt IAS, and a climb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00 ft/min. After 5 minutes from the start of the take-off climb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1=96%) can be selected. Then set pitch to 9 degrees. At reaching V2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 flaps to 10 degrees. For further flap and slat retrac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ar. 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that this procedure is abondened if a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ccurs. Then of course the procedure of par 4.2.3 must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  Take-off with engin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ngine fails during the take-off run before V1 is reach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-off must be abondened. Press &lt;E+da&gt; to activate thrust reverse, &lt;B+d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eelbrakes, &lt;A+da&gt; for airbrakes and &lt;T+da!!!&gt; to increase 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ngine fails after passing V1 then the take-off has to b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ching VR pitch up to 12 degrees and climb out at V2. Above 20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 the 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ngine fails during climb out pitch down to 12 degrees and maintai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ching 1000 ft pitch slowly down to 9 degrees &lt;P+da+sb&gt;. At V2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 flaps to 10 degrees. If the climbrate exceeds 500 ft/min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down to 7 degrees. If the climbrate again exceeds 500 ft/min re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s to 5 degrees. If after some speedincrease the climbrate again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ft/min retract flaps fully. At reaching V2+60 pitch down to 6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ract slats. To prevent overheating of the live engines set N1=96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  CLI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1  Normal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ir traffic control (ATC) reasons and risk of bird impact the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275 kt IAS below 10000 ft. So after cleaning up pitch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8 degrees and N1 stays 96% untill the speed reaches 275 kt. Then N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o roughly 90%. To maintain this speed N1 must then again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reased with increasing he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assing 10000 ft pitch down to 4 degrees and set or keep N1 to 96%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bout 16000 ft pitch down to 3 degrees and set N1 to 100%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bout 23000 ft pitch down to 2 degrees and keep N1 to 100%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procedure has to result in a rather constant speed Vcl=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(+ or -10 ) kt IAS above 10000 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2  Climb with 1 engin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10000 ft there is again a speedlimit of 275 kt. Therefor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ing up the pitch is kept at 6 degrees and N1 stays 96% untill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275 kt. Then maintain this speed by adjusting 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7000 and 10000 ft the pitch is 5 degrees. The speed is kep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justing the throt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assing 10000 ft set N1 to 96% and pitch slowly down to 3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bout 15000 ft set N1 to 100% and pitch down to 2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procedure has to result in a rather constant speed Vcl=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+ or -10) kt above 10000 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  CRU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ruise heigh is almost reached pitch slowly down and reduce th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a certain flightlevel select a certain pitch and set spe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 accordingly (see examples in the annex to this chap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ceed the maximum operating speed (below 24000 ft V MO = 380 k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24000 ft M MO = .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conomy cruise above 30000 ft a speed equal to M=.82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ircraft is very heavy then the first part of a long distance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flown at about 30000 ft (or 18000 ft with 1 engine out)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burns up the aircraft looses weight and higher and more econ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 heighs are possible. The last part is often flown at 37000 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or 27000 ft with 1 engine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  TU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1  Turning o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e direction during the take-off run or the landing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wheel can be turned by pressing the N-key and the appropriat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+ra/la+(sb)&gt; . For runway directions see par 5.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2  Turning in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rn in the air can only be realised with banking. Rud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The roll actions are controlled with the R-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rrow &lt;R+ra/la+(sb)&gt; . If the new heading is almost reached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horizontal. As in real life bankangles are restricted to 25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   DES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descent should be started if the distance to the landing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along the flightpath, satisfies the eqation d=3.2*h (d in n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 in 1000th of ft). This means a descentpath of 3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ise sensitive areas however sometimes steeper descentpathes (up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) are used, to delay the start of the des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actical purpose, especially during the final approach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of thumb is usefull for a descentpath of 3 degrees :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 in ft/min should be about 5.3 * the GROUNDspeed in 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escent starts by pitching down a few degrees and reducing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necessary using the airbrakes &lt;A+da&gt;. Especially in the (st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 you should be aware not to exceed V MO or M 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 there is a speed limit of 250 kt IAS below 10000 ft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ir traffic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mergency descent (for example if there are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ization) reduce thrust to idle &lt;E+ua&gt;, extend the airbra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down to -12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  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bout 20 nm to go (and a speed of about 250 kt) extend the slats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. Then reduce to Vref+100. If everything is fine slow dow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each speedloss of 10-15 kt extend the next step of the fl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Vref+50 with the slats at 16 and the flaps at 15 degre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 nm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tend  the landinggear and if not already done switch on the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bout 8 nm to go you must be roughly in line with the runway and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of 2500 ft. Set slats to 25 degrees and slow dow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speedloss of roughly 10 kt extend the next step of the fl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lats and flaps fully extended maintain V AT + 10 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ll the preceding operations thrust, attitude and bankang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 depending on the deviation from the glideslope (see ex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nex)  Keep in mind : Stick for speed and power for descentrat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 below the influence of the landing weight on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values is v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W       Vref    Vref+10    Vref+50    Vref+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ons)     (kt)    (kt)       (kt)       (k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0       111     121        161        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0       120     130        170     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0       128     138        178        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0       136     146        186         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   FINAL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1  Final approach with all engine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uter marker (OM), the final approach begins. You must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path with sufficient accuracy and slats are at 25 degrees and flap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degrees and the speed is V AT + 10 kt IAS (=Vref+10).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 to 500 ft. Below 500 ft reduce speed to V AT (=Vref). I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heigh (DH) of 100 ft the deviation from the glidepath is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 overshoot (OS) should be carried out (see par 4.10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2  Final approach with 1 engin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uter marker (OM) the final approach begins. you must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path with sufficient accuracy and slats are at 25 degrees and flap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degrees and the speed is V AT + 10 (=Vref+15). Continue the des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ft Below 500 ft reduce speed to V AT (=Vref+5).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heigh is 200 ft. If the deviation from the glidepath at this h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large then an overshoot (OS) should be carried out (see par 4.10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light weight conditions (below roughly 150 tons)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and when necessary to make an overshoot with just 1 engine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H=300 ft, V AT=Vref+10, slats at 25 degr.,flaps at 35 ! degr.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tons and below 500 ft the attitude is 4 degr., N1=82%, IAS=133 k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gher weights, up to the maximum landing weigh of 180 ton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principle - also land on 1 engine, however it is not possibl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because of lack of climb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L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bout 50 ft the flare-out begins. Pitch up slowly about 2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+ua+sb&gt;. At about 20 ft close throttles &lt;E+ua&gt;. At about 10 ft pus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 &lt;K+0&gt;. Aim for a vertical speed at touch down of -100 ft/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ouch down, pitch down &lt;P+da&gt; untill the nosewheel is als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nd start braking. First start braking on the wheels &lt;B+da&gt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rust reverse &lt;E+da&gt; and increase the fanspeed &lt;T+da!!!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ading correction is necessary use the nosewheel steering &lt;N+ra/la+(sb)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unway length permits, cancel thrust reverse &lt;E+ua&gt; if the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80 kt. Bring the aircraft to a standstill before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   OVERSH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1 Overshoot with all engine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an overshoot is necessary then pitch up to 10 deg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engines to climbpower (N1=96%). If a positive rate of clim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retract the undercarri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ltitude is above 500 ft and the speed at least Vref+10 start fl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on from 55 to 15 degrees, which each next step after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crease of about 5 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lats at 16 degrees and flaps at 15 degrees and a speed of V2+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pitch up to 15 degrees. Switch off the ILS and climb to 2000 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ar. 4.2.1 for further information about speeding up and clean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2 Overshoot with 1 engin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an overshoot is necessary set the life engi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take-off power of N1=100% . Then pitch up to 7 degree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rate of climb is established retract the landing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ltitude is above 500 ft and the speed at least Vref re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s to 45 degrees and pitch up to 8 degrees. After each speed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 kt retract the next step of the flaps and pitch up 1 degre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lats at 16 degrees and flaps at 15 degrees and an attitude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climb to 1000 ft at V2 or above. For speeding up and clea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ar. 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ll up weight is not above 150 tons then an overshoo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1 engine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overshoot is necessary set the live engine to the maximum take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 with N1=100% . Pitch up to 6 degrees (level flight) and retract 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ed is at least Vref+10 retract flaps from 35 to 25 deg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up to 8 degrees. If the speed is at least Vref+15 retract fl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degrees and pitch up to 1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lats at 16 degrees and flaps at 15 degrees and an attitude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climb to 1000 ft at V2 or above. Clean up above 1000 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EX TO BASIC FLIGHT MANOUV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ide to throttle, pitch, slat and flap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ll engine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 e t t i n g      r e s u l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PHASE          N1 pitch  sl  fl   alt   IAS   VSI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AKE-OFF+CLIMB OUT                                       T.O.W.=250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take-off   100  15.0  16  15   1000  191   2350  V2+10,LG: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 abatement    76  10.0  16  15   2400  190    500  V2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10000 ft     90   8.0   0   0   6000  275   2240  IAS&lt;275,N1=90-9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16000 ft     96   4.0   0   0  15000  325   1850  Vcl=325 +/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23000 ft    100   3.0   0   0  20000  332   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cruise alt. 100   2.0   0   0  25000  334    840  245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 6000 ft (1)    58   4.0   0   0   6000  270      0  IAS&lt;275,248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 6000 ft (2)    49   3.0   0   0   6000  248      0  IAS&lt;250,180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12000 ft        60   1.0   0   0  12000  307      0  200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24000 ft        75   1.0   0   0  24000  301      0  200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29000 ft        88   1.5   0   0  29000  315      0  240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37000 ft        94   2.0   0   0  37000  262      0  180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ESCENT                                                  180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to 24000 ft   25  -2.0   0   0  28000  291  -2150  from 37000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to 10000 ft   25  -3.0   0   0  18000  324  -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to  6000 ft   25   0.0   0   0   7000  250  -1400  IAS&lt;250,AB: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PPROACH                                                 Straight in ap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to 4500 ft    25   1.0  16   0   5000  234  -1250  Vref+100,17n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to 3000 ft    35   1.5  16  15   3300  186  -1080  Vref+ 50,11n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to 1200 ft OM 55   0.0  25  55   1200  144   -730  Vat+10,LG: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FINAL APPROACH                                           AB:ON,DH=100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to 500        63   0.0  25  55    600  144   -690  Vat+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to  50        61   3.0  25  55    100  134   -670  Vat=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 down         25   5.0  25  55      0  130   -200  L.W.=180 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One engin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 e t t i n g      r e s u l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PHASE          N1  pitch sl  fl   alt   IAS   VSI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AKE-OFF+CLIMB OUT                                       T.O.W.=250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eng. failure 100  12.0  16  15    700  182    790  V2,LG: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 7000 ft     92   6.0   0   0   4000  274   1100  IAS&lt;275,N1=90-9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10000 ft     92   5.0   0   0   9000  274    700  IAS&lt;275,N1=90-9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15000 ft     96   3.0   0   0  13000  306    630  Vcl=310 +/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cruise alt  100   2.0   0   0  17000  322    440  245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 6000 ft        62   3.0   0   0   6000  249      0  IAS&lt;250,180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12000 ft        72   1.0   0   0  12000  293      0  180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18000 ft        92   1.5   0   0  18000  314      0  240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27000 ft        98   0.5   0   0  27000  304      0  180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ESCENT                                                  180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to 10000 ft   25  -3.0   0   0  20000  324  -2240  from 27000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to  6000 ft   25   0.0   0   0   7000  250  -1430  IAS&lt;250,AB: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PPROACH                                                 Straight in ap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to 4500 ft    25   1.0  16   0   5000  234  -1300  Vref+100,17n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to 3000 ft    45   1.5  16  15   3300  186  -1100  Vref+ 50,11n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to 1200 ft OM 71  -1.0  25  55   1200  148   -740  Vat+10,LG: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FINAL APPROACH                                           AB:OFF,DH=200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to 500 ft     71  -1.0  25  55    600  148   -710  Vat+10=Vref+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to  50 ft     71   2.0  25  55    100  138   -630  Vat=Vre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 down         25   4.0  25  55      0  133   -200  L.W.=180 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 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  NAVIG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  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Direction Finder (ADF) is an instrument which, whe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d to a ground radio station is capable of indicating the relativ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bearing of that station. The ground stations are called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al Baecons (NDB) A locator (L) is a low-powered NDB use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id to bring the aircraft to a suitable position for an ILS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tuning of a station is checked by identifying the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Morse code which is superimposed on the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ring of a station is found by nulling the received signal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-mechanical (electric motor) or electronical steered 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a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main items (identification code, bearing and relative bearing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F are given in the upper part of box F of the instrumentpanel (par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G is a kind of Radio Magnetic Indicator (RMI). The light-blue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represents the compass needle, the yellow one shows the bea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D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 below the the NDB's available in the program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  Full name    Country  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K        Brookmanspark     GB       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        Cambridge         GB       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       Congleton         GB       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        Dunsfold          GB       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        Knighton          GB       N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       Lyneham           GB       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        Lichfield         GB       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        Manchester        GB       N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H        Norwich           GB       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        Woodley           GB       N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N        Eindhoven         NL       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        Enkhuizen         NL       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        Lake              NL       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        Nyke              NL       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        Rotterdam         NL       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        Stad              NL       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        Thorn             NL       N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       Dender             B       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        Gatta              B       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       Kleine Brogel      B       N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A                          NL         L for ASD 19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                          GB         L for BMH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Y                          GB         L for LGW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W        Nieuwstad         NL         L for MST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                          NL         L for RTD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        Weesp             NL         L for ASD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own chart with these beacons use the longitude and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  VOR/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high frequency Omnidirectional Range (VOR) is a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very accurate the direction (radial), as seen from the VOR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of the aircraft position. Like a compass 360 radials ar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north being 0 or 3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of a VOR can be explained by a si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round radio station you should think of a light hou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beam with known rotation rate. When the beam passes magnetic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signal is send to all directions, for example by a flashing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 From the time difference between the reference signal and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otating beam crosses the aircraft and the known rotation 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radial can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implementation with radio transmitters on the ground and rece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ircraft is of course very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NDB stations also VOR stations have three letter identific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se superimposed on the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Measuring Equipment (DME) does exactly what it says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the distance between the aircraft and a known point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called Interrogater in the aircraft transmits coded pul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r on the ground. The Responder reacts by sending back a sig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craft. From the time lapse between transmission from and rece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craft and the well known speed of radiowaves the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and Responder can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different pulse patterns the Responder can accept signals from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aircraft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mulation program distance is given as groundtrack distance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epent of the altitude of the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often the ground equipment for VOR and DME is placed together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ocation. In this case the combined information of one VOR/DM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fficient for position f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from the two VOR/DME receivers appears in box J (par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station identifier the distance in nm is given. At the r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radial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 below the VOR/DME stations available in the program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 Full name  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N         Brecon         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        Biggin         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         Bovingdon      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         Burham         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         Barton         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         Cranfield      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         Clacton        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        Detling        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         Daventry       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         Dover          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         Gamston        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         Honily         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         Ibsley         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         Lambourne      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         London         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Mayfield       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        Midhurst       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         Ockham         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         Seaford        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         Wallasey       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L         Eelde          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         Den Helder     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         Haamstede      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         Maastricht     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         Pampus         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         Rekken         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         Rotterdam      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         Schiphol       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         Spykerboor     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B         Brussels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         Bruno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         Chievres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         Costa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         Koksy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         Olno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        Nicky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         Sprimont   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own chart with these beacons use the longitude and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 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ment Landing System (ILS) is purily designed as a let down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uides aircrafts down from a few thousend feet onto the runw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makes landings possible almost indepent of the visibilit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LS consists of a localizer transmitter (loc tx) near the upwi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unway. The directional diagram of the aerial syst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 of this transmitter is such that with a receiver in the air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me processing, the deviation from the runway centreline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strumentpanel. A second transmitter, called glidepath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gp tx), is located near the touch down point on the runway.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of the aerial system and the modulation of this transmitter i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 a receiver in the aircraft, after some processing, the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lidesope (normally 3 degrees) is presented on the instrument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ed signals of both receivers are fed in an instr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point meter. This instrument has two needles, a vertical on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and indicating the deviation from the centreline and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ving up/down and indicating the deviation from the glides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terpretation of the instrument indication see chapter 2.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ed guidance in a horizontal and vertical sense will gu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smoothily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distance to the touch down point is partly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beacons. The outer marker (OM) is normally about 4 nm from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At the outer marker the altitude should be about 1300 ft. A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(MM) at roughly 0.6 nm from the treshhold should be crossed 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ft. The inner marker is normally not present at civil air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 below the runways available in the program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way ident   length   magnetic bearing   country   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t)      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D 19R         10800         187            NL    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 24          10600         242            NL    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 27          11300         271            NL    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 15           7000         153            GB     Birm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 25L         10500         254             B     Brus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 08           8200         085            GB     London-Gat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 10R         11000         097            GB     London-Hea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 06           8100         059            GB     Ma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 22           8200         216            NL     Maast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 24           7200         241            NL    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own charts with these runways use the longitude and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glidepath transmitter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  NAVIGATION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urpose of this section is to give some guidelines to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precision fl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operation in navigation procedures is the change of the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For maximum control during all these procedures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ight in the relation between speed, bankangle, turnradius an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urn. Therefore some background is given about the true banked fla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ue banked turn is a turn purily caused by banking without any sides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n this DC-10 program the vertical tail effect is not simul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of turning is the true banked turn. Based on an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working on an aircraft during such a turn the following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can be deduc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0.0000146 * V * V / t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1090 * tan B 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 is turnRadius in nm, V is TAS in kt, B is the Bankangle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 is the rate of Turn in degr/sec. Note that lift and weight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these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or example a speed of 180 kt TAS and bankangle of 15 degre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nradius R=1.8 nm and the rate of turn T=1.6 degr/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oregoing it is clear that an aircraft need (a lot of)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change its direction. If you have to take up another bear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of a radiobeacon the smoothest way is to start your tur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 before the crossing. The same applies if you have to jo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rack to or from a radiobeacon. You should start to pi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earing before reaching the track. This anticipation of the 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lead. For the first situation lead distance (LD) is the most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in the second one lead angle (LA) is most help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imple formulas will be given to calculate the valu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almost all practica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mathematical relation between lead distance in nm (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radius in nm (R) and bearing change in degrees (BC) is giv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= R * tan(BC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at 300 kt TAS and a bankangle of 15 degrees the turnradi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4.9 nm, so if a bearingchange of 45 degrees is necessary then LD=2 n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ick up your new bearing as smooth as possible start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 nm before you cross the be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marks should be add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VOR/DME station is approached then the DME data will gi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point for the turn. If a NDB is approached it is not alw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. However if you fly from a VOR/DME to a NDB and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between the beacons (from your flightplan) then the tur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B should be started if the distance between the aircraft and the VOR/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 is equal to the distance between the VOR/DME and the NDB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se calculations windeffects are not taken into account,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the patterns will not be flown as accurate as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s, but they are still a good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angle is a little more complicated. If you have to track in or o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bearing/radial to or from a beacon then it is helpfull to kn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aring/radial you have to start the turn. This of course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nradius (R), the magnitude of the bearingchange (BC)and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between aircraft and the beacon. A mathematical approximation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= 114.6 * (R/D) * sin(BC/2) * sin (BC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 &lt; 10 degr the accuracy is better then  1 %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 &lt; 45 degr the accuracy is better then 10 %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is formula for LA values above 45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will be taken from an approach to RWY MIA 09R (see chapter 6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pproach WP1 turn left to home at MI on a track of 87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 angle for the anticipation of this turn will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7000 ft and a speed of 250 kt IAS the TAS is 273 kt. With a bank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degrees the turnradius R=2.3 nm. Using the chart, the dista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 and the aircraft at the start of the turn can be estimated . D=29 n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minal bearing before the start of the turn is 158 degre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change is 158-87= 71 degrees. Then LA= 3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have to start your turn if the bearingindicater of MI shows 90 de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mulation program also the data about the actual wind, ground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ck is available. In modern airliners this is deduced from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ler radar equipment, the Inertial Navigation System (INS) or the 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Especially the data on track is very helpfull because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impler to find the necessary compensation for wind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this with the situation in the past without these dire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clear that flying a prescribed pattern is a little easier nowa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navigation procedures some of the boo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list are very help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  FLIGHT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flightplan is a lot of documentation and calcu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requirements, take-off data, weather reports, navigation data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only some aspects related to navigation will be discu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e use of the flightplanning possibility in the firs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oosing option 1 a survey of the radiobeacons and run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are prese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a simple and straightforward flightplan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or the required aids separated by a  &gt; 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entering  80&gt;43&gt;7  gives distance and bearing from runway RTD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SD and further on to CLN. So if you cross HSD you know at foreh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earing you have to take up to C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ys are not always straight from beacon to beacon. Sometime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s (WP) between them where a change of direc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ightplanning program has features build in to calculate als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a route from HON (aid nr 12) to BNN (aid nr 3) via a way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HON 147 can be brought in by entering 12&gt;37@147&gt;3. So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and bearing from the first aid to the waypoin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ives you the complete route. Chapter 6.1 contain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n complete flightplan can be composed using this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, the waypoint information is brought in starting with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aring is put after the @-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striction to the distance data has to be taken into a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istance is 99 nm, above 10 nm it must be an integer, below 10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uracy of 0.1 nm is possible. The bearing data must b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00 to 360 degrees and must always consist of 3 figure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only waypoints between a longitude of 7 deg W and 10 deg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  PRACTICE-F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  FLIGHT BIRMINGHAM-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a flight from Birmingham to London Heathrow i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part of the program is loaded choose option 1 to make a f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 A standard approach route to London Heathrow from the north-w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VOR/DME DTY and BNN, tracking out on BNN 222 to 15 BNN 222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turn (lefthand turn of 125 degr) land on LHR 10R guided by the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part of the route it is proposed to keep the runway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reaching the airway between VOR/DME stations HON and D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complete and accurate flightplan enter the following 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74&gt;8@153&gt;9&gt;3&gt;15@222&gt;1.3@192&gt;1.3@160&gt;1.3@127&gt;77   (see also par 5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flightplan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GHTPLAN     BMH - L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m    de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H-WP2        8.0   153   (WP=way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2-DTY       22  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Y-BNN       34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NN-WP5       15 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5-WP6        1.3   192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6-WP7        1.3   160   ) Fina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7-WP8        1.3   127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8-LHR        9.6   097   (to LHR 10R, 11000ft/097 deg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distance 93 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lightplan does not need any change press the N-key to load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of DC10EUR.BAS choose BMH 15 (7000 ft/153degr) as the take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 by entering 4. Before entering the payload and the fuelload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take-off weight for this runway length. Enter 45 tons as the pay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0 tons as the fuelload for this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-off data for this flight is given on the next screen and also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.O.W. = 180 tons, V1 = 138 kt, V R = 145 kt, V2 = 153 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flap retraction at 173 kt and slat retraction at 213 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strumentpanel has been set up, prepare for the take-off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engines, set slats to 16 degrees and flap to 15 degree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/DME HON and DTY and select GX on the ADF to make it easy to keep runw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after the take-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ady for the take-off, increase the fanspeed N1. With a take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of 180 tons and a runway length of 7000 ft it is not necessa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take-off power. Increase N1 to 95%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the start of the take-off roll the aircraft track (heading)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runway track of 153 degrees correct this with the nosewhe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ing, otherwise you will end up in the mud aside the run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eye on the proper working of the engines, because if one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aching V1 you have to stop the aircraft because you cannot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ke-off speed before the end of the run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ing everything goes fine pitch up at reaching V R. The aircra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ght so pitch up to 18 degrees. Retract gear above 20 ft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 heading until you reach 500 ft. Then correct for sidewindeff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 track of 153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ching 2000 ft pitch down to 11 degrees and reduce N1 to 85% . Re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s and slats after reaching the relevant speeds. Above 5000 ft se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m HON turn left (bank 15 degr) and track in on DTY 305 (track:125 deg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8000 ft pitch down to 7 degrees and set pitch to 4 degr after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 ft, N1 still keeping at 85%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otal weight of 180 tons and a route distance of nearly 100 n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heigh of 12000 ft is most suitable. Reach this heigh before D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ching of 11500 ft reduce pitch to 2 degr and throttle back to 65%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-off at 12000 ft witch a pitchsetting of 1 degr, N1 at 56% and a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ve 290 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pproach DTY select VOR/DME BNN instead of HON. At roughly 1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TY (1 DTY 305) start turning to the right. After crossing DTY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 BNN 330 (track:150 degr,track out on DTY 1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scent a descentpath angle of 5 degr is chosen for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5000 ft. Below 5000 ft a descentpath of 3 deg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5 BNN 222 you must be down at 2500 ft, so you have to loo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 ft on a 5 degr descentpath and then 2500 on a 3 degr path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turn. The start of the descent is then  (7000/6078*tan5) +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00/6078*tan3) = 13.2+7.8 = 21 nm before 15 BNN 222  (1 nm = 6078 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start the descent just before 6 BNN 330 by reducing thrust to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tching down to 4 degr below horizontal. Below 10000 ft there is a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of 250 kt, so start braking as soon as the descent h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asy way to check of you go down on a 5 degr path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speed in ft/min must be equal to 6078*tan5/60=8.9 * GROUND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t. For example at 250 kt IAS at 8000 ft the TAS is 276 kt and su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ilwind of 20 kt the resulting groundspeed is 296 kt.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 must show something near to -2630 ft/min for a 5 degr des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peed cannot be chosen freely you have to control the desc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with the pitchangle. So if the speed come down to 250 kt IAS pi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to 2 degr below horizontal to keep on the right descent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BNN at 8700 ft track out on BNN 222 (track:222 degr) and a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ft at 7 BNN 2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already done select LHR 10R as the destination runway and tune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 on the ADF as an secondary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rriving at 5000 ft near 7 BNN 222 pitch up 2 degr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path from 5 to 3 degr. At a weight just below 180 tons, clean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peed near 250 kt IAS level pitch gives a nice 3 degr descent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nal turn the speed must be reduced to Vref+50 (182 kt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the slats to 16 degr and start braking before 10 BNN 2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level pitch and use the flap extension to keep the aircraft on a 3 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path despite the decreasing speed. For a 3 degr descentp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peed in feet/min must be equal to 6078*tan3/60 = 5.3 * GROUND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flaps to 25 degr. Because of the flap extension the drag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keep watching your speed and release airbrakes and open thrott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turn takes place at a constant altitude of 2500 ft. For a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started at 15 BNN 222 with slats at 16 degr, flaps at 25 deg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about 182 kt the bankangle is 15 degr, the pitch is 3 deg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about 59%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nal turn is started switch on the ILS for LHR 10R (11000ft/097deg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pproach the runway track then track in first on the local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the glideslope from 2500 ft at 8 nm to go. Do this by pitch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vel again and control the descentpath with the thrott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the landinggea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outer marker slats and flaps must be extended fully, s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 to idle and extend the airbrakes if you like. Set slats to 25 deg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way as before the final turn keep level pitch and if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use flap extension to keep the aircraft on the glides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lats and flaps are fully extended release the airbrake and set N1 to 55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a speed of V AT + 10 (142 kt, all engines wor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evel pitch this speed will keep you on the glides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the outer marker (OM on the screen) at an altitude of about 1300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 altitude of 800 ft reduce N1 with 10% . If the speed decrease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lideslope by pitching up slowly. If the pitch is 3 degr 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V AT (132 kt) then increase N1 again to 55% . Keep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and correct for glideslope deviations with your thrott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ecision heigh (DH=100 ft, all engines working) you have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er or not to go ahead and land or to overshoot and go around. I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heigh the deviation on the ILS crosspoint meter is les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 degr in both directions (especially in a horizontal sense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nt) then a safe landing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0 ft start the flare by pitching up 1.5 degrees (0.5 degr/sec), at 20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rottles, below 10 ft kick-off drift and pitch up another 0.5 deg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ouch down pitch down until the nosewheel is also on the 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raking making use of the wheel brakes as well as thrust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aircraft on the runway using the nosewheel steering and st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nd of the run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t the decision heigh the conclusion had to be : do not land bu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n, supposing all engines are working, pitch up to 10 deg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N1 to 95% . If the aircraft starts climbing retract the 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500ft and at a speed of at least Vref+10 (142 kt) start 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on from 55 to 15 degr, with each next step after a further sp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f about 5 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lats at 16 and flaps at 15 degr and a speed of V2+10 (160 kt)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up to 15 degr. Switch off the ILS and climb to 1500 ft on the runw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 (097 degr) Then turn to the right and track in on VOR/DME 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2000 ft pitch down to 10 degr, reduce N1 to 85% and retract sl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s at the prescribed speeds. Keep your speed below 250 kt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OCK at 3000 ft and track out on OCK 306. At 14 OCK 306 the fina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. Before that point you must have come down to 2500 ft, reduce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ref+50 and slats extended to 16 and flap to 25 degr. After the fina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the ILS beam for another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  LANDING ON MIAMI IN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C-10 program is purily an instrument flight simulation .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s therefore the most difficult part in flying with DC-10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and landing on a selected runway. To build up experi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of flying a special version of the program has been develo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C10MIA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in principle only the differences with and th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eneral part of the documentation ar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  Autopilo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ginning pilots it not easy to land an aircraft, certainly no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done on instrument information only. Therefore it is th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elpfull to have a variable level of assistance by an automatic pi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during the final approach and landing. So if you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you need less and less support by the automatic pilo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it all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pilot build in in DC10MIA.BAS for this purpose has 5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throttle + auto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utoflare option all pitch up and down is done by the auto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utothrottle option thrust control including reverse thrust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ing action is done by the autopilot. If the autoland option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done by the autopilot, a socalled 'hands-off'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utothrottle + autoflare option the only action to be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is to roll to the left/right to keep the aircraft on the be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ense, kick-off drift at or below 10 ft and after the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aircraft on the runway using the nosewheel st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pilot can not take control from any random star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cise, the autoland instruction will only be accep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 simultaneousl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lane is above the outer marker (OM on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viation from the glidepath is not more then 2 degr horizont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 degr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rack must be within 5 degr from the runway centreline (087/267 deg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andinggear must be down  and the slats and flaps full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ttitude must be level (pitch: 0 deg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peed must be within 5 kt from V AT + 10 kt  (Vat+5 &lt; IAS &lt; Vat+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engine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basis the autothrottle and/or autoflare instruction(s)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pted if the following conditions are met simultaneousl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ltitude must be between 500 and 700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viation from the glidepath is not more then 1 degr horizont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 degr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rack must be within 5 degr from the runway cent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andinggear must be down and the slats and flaps full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ttitude must be 3 deg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peed must be within 5 kt from V AT  ( Vat-5 &lt; IAS &lt; Vat+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V AT on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engines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autopilot instructions is accepted there will always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t an altitude between 20 and 30 ft if it is likely to become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 If not, then an automatic overshoot action is started (AO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 After this has been completed the autopilot will be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OS dissappears). From there on the pilot must tak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  Area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rminal area of Miami International airport 2 VOR/DME s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rvice: MIA (Miami) and BSY (Biscayne Bay) and one combined loca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marker: MI (Keynes) The locations can be found in the (very inaccu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ld navigation equipment the flexibility in approach route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 With modern computerized navigation equipment new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. One of them is called RNAV or better Vector comput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ny forms of area navigation. It gives the possibility of ro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outside the airway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NAV equipment makes use of the existing VOR/DME ground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in the aircraft gives the capability of 'moving' a VOR/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from its actual location to a 'ghost' position (WayPoint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s choice. So if the VOR and DME receivers in the aircarft are tu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 and the computer is instructed to move this 17.8 nm on a bea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degr from this station (to WP1) then the RNAV equipment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and bearing from the aircraft to WP1.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as if WP1 is an indepen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ified form of RNAV is implemented in the program.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your waypoints freely, only 10 pre-progammed way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The location of these waypoints (WP0-9) are also (rough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in the drawing below. The accurate 'moving' data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: 20.0 MIA 279  WP1: 17.8 MIA 231  WP2: 12.4 MIA 205  WP3: 11.0 MIA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: 18.0 MIA 214  WP5:  5.2 BSY 293  WP6:  4.8 BSY 061  WP7:  7.9 BSY 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8: 10.4 BSY 044  WP9:  8.3 BSY 0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information and the bearing from the locater/outer marker MI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ossible to intercept the ILS beam before you have com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 ft. From this point on the ILS guides you down to the run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of the runway you are going to land on (09R =087 deg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 =267 degr) must of course primarily be based on the groundwi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0   *                                           MIAMI (FLA/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ESTO)                                             WESTO ONE RNAV A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A                TO RWY 09R/27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                      5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|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P2     WP3           RWY      MI      WP9    W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P1  *            *       *            ===       O    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P4  *                               *          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P5     +     WP6   W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3 Differences in control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lear that all facilities for pilotcontrol of the aircraf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changed (see chapte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uropean NDB-, VOR/DME- and ILS groundfacilities have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ossiblities are add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+ L     -autopilot-     aut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+ T                     auto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+ F                     auto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+ da                    disconnect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+ 1        -destination-   select RWY MIA 09R on the ILS and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+ 2                        select RWY MIA 27L on the ILS and 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+ 0..9     -waypoint-      select WP0 to WP9 on the RNAV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 practical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.P.Davies: 'Handling the big je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edition, Civil Aviation Aythority, London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. Belson: 'A300 in the a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ght International, 11 dec 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. Varley, Ed: 'The fliers handbo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books Ltd, London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.D.P. Worthington: 'Airline instrument fly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tman &amp; Sons, London 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.H. Birch and A.E.Branson: 'Flightbriefing for pilots part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 aids to air navig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th edition, Pitman publishing, London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.J. Clausing: 'The aviator's guide to modern navig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BOOKS Inc, USA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. McAllister: 'Aircraft alive: aviation and airtraffic for enthusias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sford, London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.Horseman: 'Air Europe six seven ze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craft Illustrated, april + may + july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.W.R. Taylor, Ed: 'The lore of fl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scent books, New York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.C. Kermode: 'Flight without formula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th edition, Pitman publishing, London 1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 theoretical backgrou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. Torenbeek: 'Synthesis of subsonic airplane desig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ft University Press 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.I. Ligum: 'Aerodynamics and flight dynamics of turbojet aircra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A Technical Translation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.M. McRae: 'The aerodynamic development of the wing of the A 300 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onautical Journal, july 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. McIntosh and W.K. Impress: 'Prediction and analysis of the lo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ll characteristics of the Boeing 74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RD Lectures Series No LS-74, march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.G. Callaghan: 'Aerodynamic prediction methods for aircraft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with mechanical high lift devi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RD Lectures Series No LS-67, may 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. Williams: 'Airfield performance prediction methods for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bat aircra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RD Lectures Series No LS-56, april 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. Friedel: 'Flight manouvre and climb performance predi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RD Lectures Series No LS-56, april 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.E. Traeger: 'Aircraft gasturbine technolig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Grawhill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. von Mises: ' Theory of fl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r publication, New York 1945, 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.W. Anderson: 'The principles of navig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lis and Carter, London 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. Kayton and W.R. Fried, Ed: 'Avionics navigation system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ey &amp; Sons, New York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on.: 'Air navigation today and in the year 2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edings of the National Aerospace Symposium, 25-27 april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tlantic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itute of Navigation, Washingt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